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роверки соблюдения трудового законодательства и иных нормативных правовых актов, содержащих нормы трудового права, в МКУ «Архив Пер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3"/>
        <w:gridCol w:w="5075"/>
        <w:gridCol w:w="1862"/>
        <w:gridCol w:w="1862"/>
        <w:gridCol w:w="22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проведения проверки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Наличие или отсутствие выявленных нарушений Трудового законодательств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рок устранения выявленных нарушений (при налич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ранении или не устранении выявленных нарушений (при наличии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внеплановой проверки (при её назначени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период </w:t>
              <w:br/>
              <w:t>26 октября 2021 г. по 23 ноября 2021 г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7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ные нарушения отражены в акте проверки от 23 ноября 2021 года.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2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е устранен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назначения внеплановой проверки отсутствует</w:t>
            </w:r>
          </w:p>
        </w:tc>
      </w:tr>
    </w:tbl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20" w:h="11906"/>
      <w:pgMar w:left="1134" w:right="1134" w:gutter="0" w:header="72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сполнитель"/>
    <w:basedOn w:val="TextBody"/>
    <w:qFormat/>
    <w:pPr>
      <w:suppressAutoHyphens w:val="true"/>
      <w:autoSpaceDE w:val="fals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9:00Z</dcterms:created>
  <dc:creator>Сергей</dc:creator>
  <dc:description/>
  <cp:keywords/>
  <dc:language>en-US</dc:language>
  <cp:lastModifiedBy>adm08-02</cp:lastModifiedBy>
  <cp:lastPrinted>2021-05-07T16:20:00Z</cp:lastPrinted>
  <dcterms:modified xsi:type="dcterms:W3CDTF">2021-12-23T09:50:00Z</dcterms:modified>
  <cp:revision>3</cp:revision>
  <dc:subject/>
  <dc:title/>
</cp:coreProperties>
</file>